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onal Strategy Criteria Development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partment input will be used to create a Professional Development session around 3x3 Observations to clarify the process for observers and those observed)</w:t>
      </w:r>
    </w:p>
    <w:p>
      <w:pPr>
        <w:pStyle w:val="Normal"/>
        <w:rPr/>
      </w:pPr>
      <w:r>
        <w:rPr/>
        <w:t>Information completed by Departments 2/10 and 3/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Vocabulary Development:</w:t>
            </w:r>
          </w:p>
          <w:p>
            <w:pPr>
              <w:pStyle w:val="Normal"/>
              <w:rPr/>
            </w:pPr>
            <w:r>
              <w:rPr/>
              <w:t>Example: A teacher explicitly uses/makes reference to a Word Wall during instr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 Wall vocabulary (related to uni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 famil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and student use of academic vocabulary words post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onyms and antony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word wheels (antonyms, synonyms, defini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ash cards being used/made by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 of academic vocabulary in assignmen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:</w:t>
            </w:r>
          </w:p>
          <w:p>
            <w:pPr>
              <w:pStyle w:val="Normal"/>
              <w:rPr/>
            </w:pPr>
            <w:r>
              <w:rPr/>
              <w:t>Example: Students are describing the step by step process to complete a math prob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ment of paragraph and essay stru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step by step dir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letters, emails, postcards, informal notes and dialog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says, biographies, short answers, summaries, quick wri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 repo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e t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graph proofs (geometr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Readers/Writers notebo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ents Use of Complete Thoughts/Sentences (Emphasis/Modeling of Formal Register):</w:t>
            </w:r>
          </w:p>
          <w:p>
            <w:pPr>
              <w:pStyle w:val="Normal"/>
              <w:rPr/>
            </w:pPr>
            <w:r>
              <w:rPr/>
              <w:t>Example: A student elaborates after a yes, no, or other one-word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al presentations (topic related to uni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present current events, answering who, what, when, where, why, and how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explanation of could, would, should to answer higher level thinking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er editing and crit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words, not acrony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formal langu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f sentence star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aboration and explanation instead of one word answ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aking:</w:t>
            </w:r>
          </w:p>
          <w:p>
            <w:pPr>
              <w:pStyle w:val="Normal"/>
              <w:rPr/>
            </w:pPr>
            <w:r>
              <w:rPr/>
              <w:t>Example: Most students have a pen and paper out and are copying an example written on the boa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of Sto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cabulary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dger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nell note ta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ear bullet point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ory Activities:</w:t>
            </w:r>
          </w:p>
          <w:p>
            <w:pPr>
              <w:pStyle w:val="Normal"/>
              <w:rPr/>
            </w:pPr>
            <w:r>
              <w:rPr/>
              <w:t>Example: The teacher asks for student observations of shaken soda explosion to help students anticipate chemical reaction les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pothetical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t v. Opin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ick wri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osed ended questions about intended top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hypothesis while watching “Demo Lab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D shorts –short animation to into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perative Learning:</w:t>
            </w:r>
          </w:p>
          <w:p>
            <w:pPr>
              <w:pStyle w:val="Normal"/>
              <w:rPr/>
            </w:pPr>
            <w:r>
              <w:rPr/>
              <w:t xml:space="preserve">Example: Each student in small groups has a specific task he/she must complete and share with the grou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are responsible for answering different questions and teaching the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izer, clarifier, questioner, predic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 can explain one literary term to the class or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explain different accent rules to each o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a short story integrating accent rules described by different students in each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er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present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 Maps:</w:t>
            </w:r>
          </w:p>
          <w:p>
            <w:pPr>
              <w:pStyle w:val="Normal"/>
              <w:rPr/>
            </w:pPr>
            <w:r>
              <w:rPr/>
              <w:t>Example:  A teacher models the use of a double-bubble map to demonstrate how he/she wants class to compare and contra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uble-bubble (compare and contrast)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w Map (Librito literari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e Map for essay writing and creating family trees (pedigre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ce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dge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-flow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ow M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rcle M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0:00Z</dcterms:created>
  <dc:creator>lausd_user</dc:creator>
  <dc:description/>
  <cp:keywords/>
  <dc:language>en-US</dc:language>
  <cp:lastModifiedBy>lausd_user</cp:lastModifiedBy>
  <dcterms:modified xsi:type="dcterms:W3CDTF">2010-03-29T15:50:00Z</dcterms:modified>
  <cp:revision>3</cp:revision>
  <dc:subject/>
  <dc:title>Instructional Strategy Criteria Development Worksheet</dc:title>
</cp:coreProperties>
</file>